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28 от Хагската конвенция за гражданските аспек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ждународното отвличане на деца от 198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, живущ на адрес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ълномощавам  Министерство на правосъдието на Република България, в качеството му на централен орган по Хагската конвенция за Република България и Министерство на правосъдието на  ……………………………, в качеството му на централен орган по Хагската конвенция за ………………………………………..………. да действат от мое име по случа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одпи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1:00Z</dcterms:created>
  <dc:creator>l_chernogorova</dc:creator>
  <dc:description/>
  <cp:keywords/>
  <dc:language>en-US</dc:language>
  <cp:lastModifiedBy>Name</cp:lastModifiedBy>
  <cp:lastPrinted>2008-09-15T10:21:00Z</cp:lastPrinted>
  <dcterms:modified xsi:type="dcterms:W3CDTF">2010-03-15T14:01:00Z</dcterms:modified>
  <cp:revision>2</cp:revision>
  <dc:subject/>
  <dc:title>П  Ъ  Л  Н  О  М  О  Щ  Н 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7542635</vt:r8>
  </property>
  <property fmtid="{D5CDD505-2E9C-101B-9397-08002B2CF9AE}" pid="3" name="_AuthorEmail">
    <vt:lpwstr>elina.georgieva@justice.government.bg</vt:lpwstr>
  </property>
  <property fmtid="{D5CDD505-2E9C-101B-9397-08002B2CF9AE}" pid="4" name="_AuthorEmailDisplayName">
    <vt:lpwstr>Elina Georgi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